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67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4960" cy="147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496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659880" cy="1473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2057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17" r="-8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14950" cy="20288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20574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17" r="-8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690" cy="410083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690" cy="410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44"/>
                                <w:szCs w:val="4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44"/>
                                  <w:szCs w:val="44"/>
                                  <w:u w:val="none"/>
                                </w:rPr>
                                <w:t>www.hvmc.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44"/>
                                <w:szCs w:val="44"/>
                              </w:rPr>
                              <w:t xml:space="preserve"> för anmä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44"/>
                                <w:szCs w:val="4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44"/>
                                  <w:szCs w:val="44"/>
                                  <w:u w:val="none"/>
                                </w:rPr>
                                <w:t>info@hvmc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40" w:leader="none"/>
                                <w:tab w:val="left" w:pos="360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79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4960" cy="14795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496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659880" cy="1473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2057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0" t="-17" r="-8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314950" cy="20288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47675" cy="20574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0" t="-17" r="-8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3690" cy="410083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690" cy="410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44"/>
                          <w:szCs w:val="44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44"/>
                            <w:szCs w:val="44"/>
                            <w:u w:val="none"/>
                          </w:rPr>
                          <w:t>www.hvmc.s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44"/>
                          <w:szCs w:val="44"/>
                        </w:rPr>
                        <w:t xml:space="preserve"> för anmäl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44"/>
                          <w:szCs w:val="44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44"/>
                            <w:szCs w:val="44"/>
                            <w:u w:val="none"/>
                          </w:rPr>
                          <w:t>info@hvmc.s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40" w:leader="none"/>
                          <w:tab w:val="left" w:pos="360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002915</wp:posOffset>
                </wp:positionV>
                <wp:extent cx="30480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80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>Kontakt:</w:t>
                              <w:tab/>
                              <w:t>Flying Swede</w:t>
                              <w:tab/>
                              <w:t>070-333 20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80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ab/>
                              <w:t>El Lobo</w:t>
                              <w:tab/>
                              <w:t>073-041 95 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236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080" w:leader="none"/>
                          <w:tab w:val="left" w:pos="288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>Kontakt:</w:t>
                        <w:tab/>
                        <w:t>Flying Swede</w:t>
                        <w:tab/>
                        <w:t>070-333 20 3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080" w:leader="none"/>
                          <w:tab w:val="left" w:pos="288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ab/>
                        <w:t>El Lobo</w:t>
                        <w:tab/>
                        <w:t>073-041 95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59715</wp:posOffset>
                </wp:positionV>
                <wp:extent cx="2590800" cy="2489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6490" cy="239649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6pt;mso-wrap-distance-left:9.05pt;mso-wrap-distance-right:9.05pt;mso-wrap-distance-top:0pt;mso-wrap-distance-bottom:0pt;margin-top:20.4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6490" cy="239649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239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hyperlink" Target="http://www.hvmc.se/" TargetMode="External"/><Relationship Id="rId9" Type="http://schemas.openxmlformats.org/officeDocument/2006/relationships/hyperlink" Target="mailto:info@hvmc.se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hyperlink" Target="http://www.hvmc.se/" TargetMode="External"/><Relationship Id="rId17" Type="http://schemas.openxmlformats.org/officeDocument/2006/relationships/hyperlink" Target="mailto:info@hvmc.se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53:00Z</dcterms:created>
  <dc:creator>Anders Ryberg</dc:creator>
  <dc:description/>
  <cp:keywords/>
  <dc:language>en-US</dc:language>
  <cp:lastModifiedBy>Ryberg Anders    Södra Jämtlands distrikt</cp:lastModifiedBy>
  <dcterms:modified xsi:type="dcterms:W3CDTF">2016-04-17T13:53:00Z</dcterms:modified>
  <cp:revision>2</cp:revision>
  <dc:subject/>
  <dc:title/>
</cp:coreProperties>
</file>